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938520" cy="894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2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52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ие правила внутреннего распорядка обучающихся/студентов (далее по тексту – Правила) государственного бюджетного профессионального образовательного учреждения «Спасский техникум отраслевых технологий»  (далее по тексту – Техникум) разработаны на основе Федерального закона от 29.12.2012 № 273-ФЗ «Об образовании в Российской Федерации», Конституции РФ, Трудового кодекса РФ, Устава ГБПОУ «Спасский техникум отраслевых технологий» и других действующих нормативно-правовых актов РФ, а также локальных актов Техникума и регламентируют правила поведения и учебы обучающихся, их взаимоотношения с работниками и администрацией Техникума как в процессе обучения, так и во внеучебное время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бучающимися техникума являются лица, в установленном порядке зачисленные приказом директора ГБПОУ «Спасский техникум отраслевых технологий», для обучения по реализуемым образовательным программам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равила внутреннего распорядка хранятся в ГБПОУ «Спасский техникум отраслевых технологий» на видном месте и являются обязательными для всех обучающихся/студентов, находящихся на территории техникума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Правила внутреннего распорядка обучающихся/студентов не регламентируют трудовые отношения, которые регулируются иным локальным нормативным актом – Правилами внутреннего трудового распорядка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Управление образовательной организацией</w:t>
      </w:r>
    </w:p>
    <w:p>
      <w:pPr>
        <w:pStyle w:val="Normal"/>
        <w:shd w:fill="FFFFFF" w:val="clear"/>
        <w:spacing w:lineRule="atLeast" w:line="252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Непосредственно руководит техникумом – директор ГБПОУ «Спасский техникум отраслевых технологий». Директор осуществляет управление Техникумом как сам непосредственно, так и через администрацию  и педагогических работников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В состав администрации техникума помимо директора входят его заместители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В ГБПОУ СТОТ  созданы органы самоуправления: Общее собрание,  педагогический совет и др. Общее собрание Техникума является высшим органом самоуправления. Его решения обязательны для всех работников, обучающихся/студентов, в части их касающейся. Педагогический совет направляет и координирует педагогическую, воспитательную, учебно-методическую и научную деятельность в Техникуме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Права и обязанности обучающихся</w:t>
      </w:r>
    </w:p>
    <w:p>
      <w:pPr>
        <w:pStyle w:val="Normal"/>
        <w:shd w:fill="FFFFFF" w:val="clear"/>
        <w:spacing w:lineRule="atLeast" w:line="252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заимные права и обязанности участников образовательного процесса возникают с момента издания приказа о зачислении в ГБПОУ СТОТ (подписания Договора между образовательной организацией и обучающимся, его родителями, законными представителями)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3.1. Обучающиеся обязаны: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. Исполнять гражданские обязанности, установленные Конституцией РФ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 Знать и выполнять положения Устава ГБПОУ «Спасский техникум отраслевых технологий», настоящие Правила внутреннего распорядка обучающихся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. Овладевать знаниями и практическими навыками, выполнять в установленные сроки задания, предусмотренные учебными планами и программами, своевременно сдавать экзамены и зачеты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Добросовестно и в срок выполнять все учебные задания на самостоятельную подготовку (домашние задания)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Не опаздывать и не пропускать занятия без уважительной причины; выполнять задания, предусмотренные учебным планом и программами, повышать свой профессиональный и культурный уровень; на занятиях иметь необходимые принадлежности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6. В установленные учебным планом сроки проходить промежуточную аттестацию по завершении очередных этапов обучения, итоговую аттестацию по окончанию изучения общеобразовательных предметов и предметов профессионального цикла и государственную итоговую выпускную квалификационную аттестацию по завершении всего курса обучения в образовательной организации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7. При входе в образовательную организацию предъявлять студенческий билет. 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8. Обязаны являться в образовательную организацию опрятно (чисто, аккуратно, не пестро) одетым, обувь должна быть чистой. На уроках физической культуры обязательна спортивная форма. На уроках производственного обучения обязательна спецодежда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9. При входе преподавателей в аудиторию приветствовать их, вставая с места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0. Принимать участие в общественной, спортивной, творческой и научно-исследовательской работе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1. Соблюдать и поддерживать чистоту и установленный порядок в помещениях и на территории Техникума. Соблюдать правила эксплуатации оборудования, инструмента, инвентаря, сооружений техникума. Беречь собственность образовательной организации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12. Знать и выполнять меры и правила безопасности, охраны жизни и здоровья в процессе обучения, труда и в быту. На время прохождения производственной практики на предприятии следует строго соблюдать распорядок дня, установленный администрацией. 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3. Посещать столовую согласно графику питания; во время обеда вести себя спокойно, не разговаривать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4. Соблюдать и поддерживать дисциплину, быть вежливым по отношению друг к другу, преподавателям, работникам Техникума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5. Материальный ущерб, нанесенный ГБПОУ СТОТ по вине обучающегося, возмещается им или его родителями (лицами их заменяющими)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4. Во время учебных занятий обязаны внимательно слушать объяснения преподавателей и ответы товарищей, не разговаривать и не заниматься посторонними делами, выполнять все указания преподавателя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6. Во время занятий обучающийся должен пользоваться лишь теми инструментами, приборами и другими пособиями, которые указаны руководителем занятия, обращаться с ними бережно и соблюдать правила техники безопасности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7. Отрабатывать пропущенные занятия, независимо от причины, в течение первых 2-х недель после выхода на занятия в соответствии с графиком дополнительных занятий кабинета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8. При неявке на занятия по болезни или другим уважительным причинам обучающиеся обязаны в этот же день поставить об этом в известность куратора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9. В случае болезни обучающийся обязан предоставить справку лечебного учреждения по установленной форме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0. Получать стипендию в порядке, предусмотренном действующим законодательством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1. За успехи в освоении образовательных программ и активное участие в общественной, спортивной, творческой и научно-исследовательской работе получать моральное или материальное поощрение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2. Пользоваться собственными средствами связи, компьютерами, аудио-, видеоаппаратурой вне учебных занятий в специально отведенных для этого местах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3.2. Обучающиеся имеют право: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1. На уважение человеческого достоинства, свободу совести, на свободное выражение собственных взглядов и убеждений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. На получение профессионального образования по избранной специальности и профессии в соответствии с федеральными государственными образовательными стандартами, профессиональными стандартами и квалификационными характеристиками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3. На бесплатное пользование библиотечно-информационными ресурсами, инвентарем, оборудованием, инструментом, оснащением и т.п., находящимся в оперативном управлении или распоряжении техникума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4. На свободное посещение мероприятий образовательной организации, не предусмотренных учебным планом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5. На переход по собственному желанию с одной образовательной программы на другую в порядке, определяемым  ГБПОУ СТОТ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6. На обеспечение в соответствии с действующими нормативами бесплатным питанием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7. На работу во внеучебное время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8. По медицинским показаниям и в других исключительных случаях обучающемуся предоставляется академический отпуск.</w:t>
      </w:r>
    </w:p>
    <w:p>
      <w:pPr>
        <w:pStyle w:val="Normal"/>
        <w:shd w:fill="FFFFFF" w:val="clear"/>
        <w:spacing w:lineRule="atLeast" w:line="252" w:before="0" w:after="0"/>
        <w:ind w:firstLine="45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3.3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Обучающемуся запрещается: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1. Находиться на занятиях в верхней одежде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2. Курить в Техникуме, приносить и распивать спиртные напитки, энергетические напитки, выражаться нецензурной бранью, сидеть на подоконниках, загрязнять территорию образовательной организации, делать надписи на стенах, портить имущество техникума, пользоваться мобильным телефоном во время занятий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3. Применять физическую силу для выяснения отношений, допускать грубость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4. Проносить на территорию техникума оружие, взрывоопасные и легковоспламеняющиеся жидкости (аэрозоли, газовые баллончики)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5. Находиться в помещениях и на территории ГБПОУ СТОТ в состоянии алкогольного или наркотического опьянения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6. Портить имущество и оборудование, причинять ущерб учебно-материальной базе 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7. Выносить имущество, оборудование и другие материальные ценности из помещений техникума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8. Находиться в здании Техникума в выходные и праздничные дни (в случае отсутствия плановых мероприятий);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9. Приводить в помещения ГБПОУ СТОТ посторонних лиц без разрешения администрации техникума;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10. Ставить личный автотранспорт на территории техникума на проезжей части дорог, ближе 5 метров от стен зданий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11. В целях предотвращения краж личного имущества обучающимся запрещается оставлять без присмотра личные вещи, а также приносить в техникум крупные суммы денег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Организация образовательного процесса</w:t>
      </w:r>
    </w:p>
    <w:p>
      <w:pPr>
        <w:pStyle w:val="Normal"/>
        <w:shd w:fill="FFFFFF" w:val="clear"/>
        <w:spacing w:lineRule="atLeast" w:line="252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Образовательный процесс в ГБПОУ «Спасский техникум отраслевых технологий» осуществляется в целях удовлетворения потребностей в профессиональном образовании путем реализации принятых образовательных программ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Образовательный процесс включает теоретическое и практическое обучение, производственную практику, воспитательную работу, регламентируется учебными планами и годовым календарным учебным графиком в рамках регламента и расписания занятий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Учебные планы утверждаются и подписываются директором Техникума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Календарный учебный график, регламент работы и расписания занятий утверждаются директором Техникума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Прием граждан для обучения в ГБПОУ «Спасский техникум отраслевых технологий» производится по их заявлениям приемной комиссией. Условия, правила, и порядок приема устанавливаются и регламентируются Правилами приема в техникум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Администрация Техникума при приеме гражданина на учебу обязана ознакомить его и его родителей (лиц их заменяющих) с Уставом, настоящими Правилами внутреннего распорядка обучающихся, другими документами, регламентирующими организацию образовательного процесса, права и обязанности обучающегося и его родителей (лиц их заменяющих)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Обучение в Техникуме производится в учебных группах по специальностям (профессиям), а также возможно обучение по индивидуальным графикам. Для руководства каждой учебной группой приказом руководителя назначаются куратор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 В ГБПОУ «Спасский техникум отраслевых технологий» установлена 5 дневная рабочая неделя, при прохождении практики допускается 6 дневная неделя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9. Для обучающихся учебный год начинается 1 сентября и завершается не позднее 30 июня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0. Обучающимся предоставляются каникулы, не менее чем 8-10 недель в год, в зимнее время – не менее 2-х недель. Календарные сроки каникул обусловливаются учебными планами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1. Ежедневное распределение рабочего (учебного) времени, в целях реализации принятых образовательных программ, регламентируется расписанием занятий образовательной организации. Продолжительность урока (академического часа) не может превышать 45 минут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2. Освоение общеобразовательных и профессиональных программ контролируется и завершается обязательной итоговой аттестацией обучающихся для определения соответствия объема и качества их знаний, умений и навыков требованиям осваиваемой образовательной программы, квалификационной характеристики, федерального государственного образовательного стандарта. Промежуточная аттестация обучающихся регламентируется Положением о промежуточной аттестации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3. По окончании образовательной организации обучающемуся выдается диплом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Поощрения и взыскания обучающихся</w:t>
      </w:r>
    </w:p>
    <w:p>
      <w:pPr>
        <w:pStyle w:val="Normal"/>
        <w:shd w:fill="FFFFFF" w:val="clear"/>
        <w:spacing w:lineRule="atLeast" w:line="252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За успехи в освоении образовательных программ, общественной деятельности и другой работе для обучающихся устанавливаются различные формы морального и материального поощрения. Решение о поощрении принимает администрация образовательной организации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Применяются следующие виды поощрения: объявление благодарности; награждение благодарственным письмом; награждение грамотами, дипломами;  иные поощрения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За невыполнение учебного плана в установленные сроки по неуважительной причине, невыполнение обучающимися обязанностей, предусмотренных Уставом, нарушение Правил внутреннего распорядка, к обучающимся могут быть применены дисциплинарные взыскания вплоть до отчисления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Администрация Техникума организации не вправе наложить на обучающегося взыскание без предварительного разбора нарушения – его обстоятельств, причин, последствий, личности нарушителя. Взыскание может быть наложено не позднее 15 дней с того дня, когда о нарушении стало известно. За одно нарушение может быть наложено только одно взыскание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Не допускается применение методов физического и (или) психического насилия над обучающимися.</w:t>
      </w:r>
    </w:p>
    <w:p>
      <w:pPr>
        <w:pStyle w:val="Normal"/>
        <w:shd w:fill="FFFFFF" w:val="clear"/>
        <w:spacing w:lineRule="atLeast" w:line="252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97550" cy="894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3:00Z</dcterms:created>
  <dc:creator>RePack by Diakov</dc:creator>
  <dc:description/>
  <dc:language>en-US</dc:language>
  <cp:lastModifiedBy>RePack by SPecialiST</cp:lastModifiedBy>
  <dcterms:modified xsi:type="dcterms:W3CDTF">2023-11-16T08:05:00Z</dcterms:modified>
  <cp:revision>3</cp:revision>
  <dc:subject/>
  <dc:title/>
</cp:coreProperties>
</file>